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lang w:val="nl-NL"/>
              </w:rPr>
            </w:pPr>
            <w:r>
              <w:rPr>
                <w:rFonts w:eastAsia="Verdana" w:cs="Verdana" w:ascii="Verdana" w:hAnsi="Verdana"/>
                <w:sz w:val="24"/>
                <w:lang w:val="nl-NL"/>
              </w:rPr>
              <w:t xml:space="preserve">  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985</wp:posOffset>
                  </wp:positionV>
                  <wp:extent cx="1193800" cy="673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itstream Vera Sans" w:ascii="Bitstream Vera Sans" w:hAnsi="Bitstream Vera Sans"/>
                <w:sz w:val="24"/>
                <w:lang w:val="nl-NL"/>
              </w:rPr>
              <w:t>Dit object is van: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Hack42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...................................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Iedere deelnemer mag het: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bekijken *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gebruiken * 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hacken 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demonteren / hergebruiken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Verdana" w:hAnsi="Verdana" w:cs="Verdana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* IF stuk THEN GOTO eigenaar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Verdana" w:hAnsi="Verdana" w:cs="Verdana"/>
                <w:sz w:val="24"/>
                <w:lang w:val="nl-NL"/>
              </w:rPr>
            </w:pPr>
            <w:r>
              <w:rPr>
                <w:rFonts w:cs="Verdana" w:ascii="Verdana" w:hAnsi="Verdana"/>
                <w:sz w:val="24"/>
                <w:lang w:val="nl-NL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6985</wp:posOffset>
                  </wp:positionV>
                  <wp:extent cx="1193800" cy="6731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itstream Vera Sans" w:ascii="Bitstream Vera Sans" w:hAnsi="Bitstream Vera Sans"/>
                <w:sz w:val="24"/>
                <w:lang w:val="nl-NL"/>
              </w:rPr>
              <w:t>Dit object is van: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Hack42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...................................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Iedere deelnemer mag het: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bekijken *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gebruiken * 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hacken 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demonteren / hergebruiken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Verdana" w:hAnsi="Verdana" w:cs="Verdana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* IF stuk THEN GOTO eigenaar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6985</wp:posOffset>
                  </wp:positionV>
                  <wp:extent cx="1193800" cy="6731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itstream Vera Sans" w:ascii="Bitstream Vera Sans" w:hAnsi="Bitstream Vera Sans"/>
                <w:sz w:val="24"/>
                <w:lang w:val="nl-NL"/>
              </w:rPr>
              <w:t>Dit object is van: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Hack42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...................................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Iedere deelnemer mag het: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bekijken *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gebruiken * 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hacken 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demonteren / hergebruiken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Verdana" w:hAnsi="Verdana" w:cs="Verdana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* IF stuk THEN GOTO eigenaar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Verdana" w:hAnsi="Verdana" w:cs="Verdana"/>
                <w:sz w:val="24"/>
                <w:lang w:val="nl-NL"/>
              </w:rPr>
            </w:pPr>
            <w:r>
              <w:rPr>
                <w:rFonts w:cs="Verdana" w:ascii="Verdana" w:hAnsi="Verdana"/>
                <w:sz w:val="24"/>
                <w:lang w:val="nl-NL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6985</wp:posOffset>
                  </wp:positionV>
                  <wp:extent cx="1193800" cy="6731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itstream Vera Sans" w:ascii="Bitstream Vera Sans" w:hAnsi="Bitstream Vera Sans"/>
                <w:sz w:val="24"/>
                <w:lang w:val="nl-NL"/>
              </w:rPr>
              <w:t>Dit object is van: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Hack42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...................................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Iedere deelnemer mag het: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bekijken *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gebruiken * 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hacken 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demonteren / hergebruiken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Verdana" w:hAnsi="Verdana" w:cs="Verdana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* IF stuk THEN GOTO eigenaar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6985</wp:posOffset>
                  </wp:positionV>
                  <wp:extent cx="1193800" cy="6731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itstream Vera Sans" w:ascii="Bitstream Vera Sans" w:hAnsi="Bitstream Vera Sans"/>
                <w:sz w:val="24"/>
                <w:lang w:val="nl-NL"/>
              </w:rPr>
              <w:t>Dit object is van: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Hack42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...................................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Iedere deelnemer mag het: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bekijken *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gebruiken * 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hacken 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demonteren / hergebruiken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Verdana" w:hAnsi="Verdana" w:cs="Verdana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* IF stuk THEN GOTO eigenaar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Verdana" w:hAnsi="Verdana" w:cs="Verdana"/>
                <w:sz w:val="24"/>
                <w:lang w:val="nl-NL"/>
              </w:rPr>
            </w:pPr>
            <w:r>
              <w:rPr>
                <w:rFonts w:cs="Verdana" w:ascii="Verdana" w:hAnsi="Verdana"/>
                <w:sz w:val="24"/>
                <w:lang w:val="nl-NL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6985</wp:posOffset>
                  </wp:positionV>
                  <wp:extent cx="1193800" cy="6731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itstream Vera Sans" w:ascii="Bitstream Vera Sans" w:hAnsi="Bitstream Vera Sans"/>
                <w:sz w:val="24"/>
                <w:lang w:val="nl-NL"/>
              </w:rPr>
              <w:t>Dit object is van: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Hack42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...................................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Iedere deelnemer mag het: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bekijken *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gebruiken * 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hacken 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demonteren / hergebruiken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Verdana" w:hAnsi="Verdana" w:cs="Verdana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* IF stuk THEN GOTO eigenaar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6985</wp:posOffset>
                  </wp:positionV>
                  <wp:extent cx="1193800" cy="6731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itstream Vera Sans" w:ascii="Bitstream Vera Sans" w:hAnsi="Bitstream Vera Sans"/>
                <w:sz w:val="24"/>
                <w:lang w:val="nl-NL"/>
              </w:rPr>
              <w:t>Dit object is van: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Hack42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...................................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Iedere deelnemer mag het: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bekijken *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gebruiken * 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hacken 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demonteren / hergebruiken</w:t>
            </w:r>
          </w:p>
          <w:p>
            <w:pPr>
              <w:pStyle w:val="Normal"/>
              <w:ind w:left="269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269" w:right="140" w:hanging="0"/>
              <w:rPr>
                <w:rFonts w:ascii="Verdana" w:hAnsi="Verdana" w:cs="Verdana"/>
                <w:sz w:val="24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* IF stuk THEN GOTO eigenaar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6985</wp:posOffset>
                  </wp:positionV>
                  <wp:extent cx="1193800" cy="6731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itstream Vera Sans" w:ascii="Bitstream Vera Sans" w:hAnsi="Bitstream Vera Sans"/>
                <w:sz w:val="24"/>
                <w:lang w:val="nl-NL"/>
              </w:rPr>
              <w:t>Dit object is van: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Hack42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...................................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Iedere deelnemer mag het: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bekijken *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gebruiken * 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 xml:space="preserve">[ ]  hacken 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24"/>
                <w:lang w:val="nl-NL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[ ]  demonteren / hergebruiken</w:t>
            </w:r>
          </w:p>
          <w:p>
            <w:pPr>
              <w:pStyle w:val="Normal"/>
              <w:ind w:left="321" w:right="140" w:hanging="0"/>
              <w:rPr>
                <w:rFonts w:ascii="Bitstream Vera Sans" w:hAnsi="Bitstream Vera Sans" w:cs="Bitstream Vera Sans"/>
                <w:sz w:val="16"/>
                <w:szCs w:val="16"/>
                <w:lang w:val="nl-NL"/>
              </w:rPr>
            </w:pPr>
            <w:r>
              <w:rPr>
                <w:rFonts w:cs="Bitstream Vera Sans" w:ascii="Bitstream Vera Sans" w:hAnsi="Bitstream Vera Sans"/>
                <w:sz w:val="16"/>
                <w:szCs w:val="16"/>
                <w:lang w:val="nl-NL"/>
              </w:rPr>
            </w:r>
          </w:p>
          <w:p>
            <w:pPr>
              <w:pStyle w:val="Normal"/>
              <w:ind w:left="321" w:right="140" w:hanging="0"/>
              <w:rPr>
                <w:rFonts w:ascii="Verdana" w:hAnsi="Verdana" w:cs="Verdana"/>
                <w:sz w:val="24"/>
              </w:rPr>
            </w:pPr>
            <w:r>
              <w:rPr>
                <w:rFonts w:cs="Bitstream Vera Sans" w:ascii="Bitstream Vera Sans" w:hAnsi="Bitstream Vera Sans"/>
                <w:sz w:val="24"/>
                <w:lang w:val="nl-NL"/>
              </w:rPr>
              <w:t>* IF stuk THEN GOTO eigenaar.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vanish/>
          <w:sz w:val="24"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31:00Z</dcterms:created>
  <dc:creator>Klaartje Bruyn</dc:creator>
  <dc:description/>
  <cp:keywords/>
  <dc:language>en-US</dc:language>
  <cp:lastModifiedBy>Klaartje</cp:lastModifiedBy>
  <cp:lastPrinted>2011-02-07T21:38:00Z</cp:lastPrinted>
  <dcterms:modified xsi:type="dcterms:W3CDTF">2011-02-07T20:58:00Z</dcterms:modified>
  <cp:revision>4</cp:revision>
  <dc:subject/>
  <dc:title> </dc:title>
</cp:coreProperties>
</file>